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42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-9pt;width:33.75pt;height:46.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958110831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АЛОВИСКІВСЬКОЇ ЗАГАЛЬНООСВІТНЬ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И №3 І-І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СКІВСЬКОЇ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ОЇ ОБЛАСТІ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5 травня 2015 року                     м.Мала Виска                                         № 13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ідзначення у школі</w:t>
      </w:r>
    </w:p>
    <w:p>
      <w:pPr>
        <w:pStyle w:val="Normal"/>
        <w:rPr>
          <w:lang w:val="uk-UA"/>
        </w:rPr>
      </w:pPr>
      <w:r>
        <w:rPr>
          <w:lang w:val="uk-UA"/>
        </w:rPr>
        <w:t>70-і річниці Перемоги на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цизмом у Європі, Дня пам’я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имирення, Дня Перемоги та </w:t>
      </w:r>
    </w:p>
    <w:p>
      <w:pPr>
        <w:pStyle w:val="Normal"/>
        <w:rPr>
          <w:lang w:val="uk-UA"/>
        </w:rPr>
      </w:pPr>
      <w:r>
        <w:rPr>
          <w:lang w:val="uk-UA"/>
        </w:rPr>
        <w:t>70-річниці завершення Другої світової вій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наказу начальника відділу освіти Маловисківської РДА від 29 квітня 2015 року №161 «Про відзначення в районі 70-ї річниці Перемоги над нацизмом у європі, Дня Пам’яті та примирення, Дня Перемоги та 70-ї  річниці завершення Другої світової війни», плану роботи школи та з метою вшанування подвигу Українського народу у Другій світовій війні, формування у дітей та молоді шанобливого ставлення до загиблих воїнів, ветеранів, учасників АТО, увічнення пам’яті українських герої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шкільні заходи щодо відзначення 70-ї річниці Перемоги над нацизмом у Європі, Дня пам’яті та 70-ї річниці завершення Другої світової війни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ступникам директора з ВР Жолтіковій Н.Г., з НВР Ільченко Г.А. забезпечити виконання запланованих заходів згідно до методичних рекомендацій наданих в листі Міністерства освіти і науки України від 09 квітня 2015 року №1/9-188 «Щодо заходів з відзначення у 2015 році 70-ї річниці завершення Другої світової вій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иконання плану заходів інформувати відділ освіти до 06 травня та 25 жовтня 2015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покласти на заступника директора школи Жолтікову Н.Г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директора                                                                        І.С.Шу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18:00Z</dcterms:created>
  <dc:creator>WiZaRd</dc:creator>
  <dc:description/>
  <cp:keywords/>
  <dc:language>en-US</dc:language>
  <cp:lastModifiedBy>WiZaRd</cp:lastModifiedBy>
  <cp:lastPrinted>2005-01-01T02:38:00Z</cp:lastPrinted>
  <dcterms:modified xsi:type="dcterms:W3CDTF">2005-01-01T00:39:00Z</dcterms:modified>
  <cp:revision>6</cp:revision>
  <dc:subject/>
  <dc:title/>
</cp:coreProperties>
</file>