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1142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-9pt;width:33.75pt;height:46.5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2073591358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А МАЛОВИСКІВСЬКОЇ ЗАГАЛЬНООСВІТНЬО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И №3 І-ІІІ СТУПЕН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ВИСКІВСЬКОЇ РАЙОНН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ІРОВОГРАДСЬКОЇ ОБЛАСТІ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 травня 2015 року                       м.Мала Виска                                         № 143</w:t>
      </w:r>
    </w:p>
    <w:p>
      <w:pPr>
        <w:pStyle w:val="Normal"/>
        <w:spacing w:before="4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before="40" w:after="0"/>
        <w:jc w:val="both"/>
        <w:rPr/>
      </w:pPr>
      <w:r>
        <w:rPr/>
        <w:t>Про участь в районній Спартакіаді</w:t>
      </w:r>
    </w:p>
    <w:p>
      <w:pPr>
        <w:pStyle w:val="Normal"/>
        <w:spacing w:before="40" w:after="0"/>
        <w:jc w:val="both"/>
        <w:rPr/>
      </w:pPr>
      <w:r>
        <w:rPr/>
        <w:t>допризовників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tab/>
        <w:t>Згідно календаря і Положення про проведення районної Спартакіади, наказів начальника відділу освіти від 31.11.2014 року № 369 та від 13.05.2015 №180 «Про районну Спартакіаду допризовників»,  з метою визначення рівня фізичної підготовленості, умінь і навичок майбутніх захисників Батьківщини, визначення кращих команд і юнаків допризовників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ind w:left="426" w:hanging="426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ind w:left="426" w:hanging="426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ind w:left="426" w:hanging="426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0"/>
        <w:jc w:val="both"/>
        <w:rPr/>
      </w:pPr>
      <w:r>
        <w:rPr/>
        <w:t>Взяти участь в  районній  Спартакіаді серед допризовників 27.05.2015 року в м. Мала Виска на базі Маловисківської ЗШ № 3 І-ІІІ ступенів та стадіоні «Колос».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ind w:left="720" w:hanging="0"/>
        <w:jc w:val="both"/>
        <w:rPr/>
      </w:pPr>
      <w:r>
        <w:rPr/>
        <w:t>Початок змагань о 10.00 годині.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0"/>
        <w:jc w:val="both"/>
        <w:rPr/>
      </w:pPr>
      <w:r>
        <w:rPr/>
        <w:t>Учителю ЗВ Кушпілю І.А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40" w:after="0"/>
        <w:jc w:val="both"/>
        <w:rPr/>
      </w:pPr>
      <w:r>
        <w:rPr/>
        <w:t>залучити до змагань учнів основної медичної групи: 4-ри юна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40" w:after="0"/>
        <w:jc w:val="both"/>
        <w:rPr/>
      </w:pPr>
      <w:r>
        <w:rPr/>
        <w:t>призначити відповідальним за життя і здоров’я юнаків на змаганн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40" w:after="0"/>
        <w:jc w:val="both"/>
        <w:rPr/>
      </w:pPr>
      <w:r>
        <w:rPr/>
        <w:t>забезпечити змагання пневматичною  гвинтівкою та кульками із розрахунку – 8 куль на одного учн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40" w:after="0"/>
        <w:jc w:val="both"/>
        <w:rPr/>
      </w:pPr>
      <w:r>
        <w:rPr/>
        <w:t>оформити заявку та протокол змагань з прізвищами юнаків відповідно зразоку  та взяти з собою  дві гранати Ф-1, письмове приладдя та секундомір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40" w:after="0"/>
        <w:jc w:val="both"/>
        <w:rPr/>
      </w:pPr>
      <w:r>
        <w:rPr/>
        <w:t>до змагань підготувати команду в єдиній формі та з номер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40" w:after="0"/>
        <w:jc w:val="both"/>
        <w:rPr/>
      </w:pPr>
      <w:r>
        <w:rPr/>
        <w:t>подати звіти про НПЗ з юнаками та результати МСП з дівчатами на змагання, разом із заявк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0"/>
        <w:jc w:val="both"/>
        <w:rPr/>
      </w:pPr>
      <w:r>
        <w:rPr/>
        <w:t xml:space="preserve">Сестрі медичній Ракул Ю.В. з 10.00 в тирі забезпечити медичним обслуговуванням учасників  районної Спартакіади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0"/>
        <w:jc w:val="both"/>
        <w:rPr/>
      </w:pPr>
      <w:r>
        <w:rPr/>
        <w:t>Відповідальність за якісну підготовку команд, їх зовнішній вигляд, оформлення заявки та наявність інвентаря покласти  на заступника директора  з виховної роботи Жолтікову Н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0"/>
        <w:jc w:val="both"/>
        <w:rPr/>
      </w:pPr>
      <w:r>
        <w:rPr/>
        <w:t>Контроль за виконанням наказу покласти на заступника директора  з виховної роботи Жолтікову Н.Г.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/>
      </w:pPr>
      <w:r>
        <w:rPr/>
        <w:t xml:space="preserve">       </w:t>
      </w:r>
      <w:r>
        <w:rPr/>
        <w:t>В.о.директора                                                                                                     І.С.Шусь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7920" w:hanging="0"/>
        <w:rPr>
          <w:sz w:val="20"/>
          <w:szCs w:val="20"/>
        </w:rPr>
      </w:pPr>
      <w:r>
        <w:rPr>
          <w:sz w:val="20"/>
          <w:szCs w:val="20"/>
        </w:rPr>
        <w:t>додаток 1</w:t>
      </w:r>
    </w:p>
    <w:p>
      <w:pPr>
        <w:pStyle w:val="Normal"/>
        <w:ind w:left="7920" w:hanging="0"/>
        <w:rPr>
          <w:sz w:val="20"/>
          <w:szCs w:val="20"/>
        </w:rPr>
      </w:pPr>
      <w:r>
        <w:rPr>
          <w:sz w:val="20"/>
          <w:szCs w:val="20"/>
        </w:rPr>
        <w:t>до наказу №180</w:t>
      </w:r>
    </w:p>
    <w:p>
      <w:pPr>
        <w:pStyle w:val="Normal"/>
        <w:ind w:left="7920" w:hanging="0"/>
        <w:rPr>
          <w:sz w:val="20"/>
          <w:szCs w:val="20"/>
        </w:rPr>
      </w:pPr>
      <w:r>
        <w:rPr>
          <w:sz w:val="20"/>
          <w:szCs w:val="20"/>
        </w:rPr>
        <w:t>від 13.05.2015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ня районної Спартакіади допризовників – 27.05.2015 року м. Мала Ви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анди: Злинської ЗШ № 2, Кіровської ЗШ, Копанської ЗШ, Мануйлівського НВК, Олександрівської ЗШ та Паліївської ЗШ І-ІІІ ступенів мажуть вводити в свої склади учнів 8-11 класів або ж залік буде проводитись по одному із гірших результатів учнів 10-11–х клас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сі інші ЗШ формують команду </w:t>
      </w:r>
      <w:r>
        <w:rPr>
          <w:b/>
          <w:sz w:val="28"/>
          <w:szCs w:val="28"/>
        </w:rPr>
        <w:t>лише</w:t>
      </w:r>
      <w:r>
        <w:rPr>
          <w:sz w:val="28"/>
          <w:szCs w:val="28"/>
        </w:rPr>
        <w:t xml:space="preserve"> з учнів-юнаків 11 і 10 класів (в першу черг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змаг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анди з’являються до Маловисківської ЗШ № 3 І-ІІІ ступенів, де розпочинаються змаганн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рільба із пневматичної гвинтівки (патрони свої, зброя і мішені на місці) 2 пробних + 5-ть залікових вистрілів – вправа «П» - сидячи за столом з опорою на лікті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ідтягування у висі (без махів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гинання і розгинання рук в упорі на кінцях брусі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іг 1 км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ання гранати (600 гр.) Ф-1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іг 100 м.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ройовий вишкіл (стройовий крок у відділенні, повороти в колону по 2 праворуч, ліворуч, перешикування в шерензі, вихід із строю і постановка в стрій). Всі команди подає Черв’як І.І. – керівник МО вчителів «З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ві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ільними автобусами» команди З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мелівський автобус підвозить – Смолінську ЗШ № 1, Смолінське НВО, Якимівську ЗШ (від Смоліно НВО) та Олександрівську ЗШ – з учителями фізкультур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анський автобус – Кіровську ЗШ, Злинську ЗШ № 1 та № 2 – з учителями фізкультури і педагогами – представник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’янівський автобус – Великовисківську ЗШ, Оникіївську ЗШ та Плетеношлицьку ЗШ – з учителями фізкультури і вчителем-представ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ра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1440" w:right="13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Спартакіади допризовників присвяченій 70-тим роковинам Перемоги над нацизмом у Великій Вітчизняній війні 1941-1945 років, від 27.05.2015 року</w:t>
      </w:r>
    </w:p>
    <w:p>
      <w:pPr>
        <w:pStyle w:val="Normal"/>
        <w:ind w:left="1440" w:right="13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55"/>
        <w:gridCol w:w="1916"/>
        <w:gridCol w:w="786"/>
        <w:gridCol w:w="625"/>
        <w:gridCol w:w="695"/>
        <w:gridCol w:w="617"/>
        <w:gridCol w:w="685"/>
        <w:gridCol w:w="510"/>
        <w:gridCol w:w="565"/>
        <w:gridCol w:w="910"/>
        <w:gridCol w:w="1010"/>
        <w:gridCol w:w="1010"/>
        <w:gridCol w:w="1123"/>
        <w:gridCol w:w="466"/>
        <w:gridCol w:w="517"/>
        <w:gridCol w:w="1196"/>
        <w:gridCol w:w="913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 народженн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и змагань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 місць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ільб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нн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г 1000 м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тягуванн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ин рук в упорі на бруса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г 100 м.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читель «ЗВ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22:00Z</dcterms:created>
  <dc:creator>WiZaRd</dc:creator>
  <dc:description/>
  <cp:keywords/>
  <dc:language>en-US</dc:language>
  <cp:lastModifiedBy>WiZaRd</cp:lastModifiedBy>
  <cp:lastPrinted>2005-01-01T00:36:00Z</cp:lastPrinted>
  <dcterms:modified xsi:type="dcterms:W3CDTF">2004-12-31T22:39:00Z</dcterms:modified>
  <cp:revision>15</cp:revision>
  <dc:subject/>
  <dc:title/>
</cp:coreProperties>
</file>